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85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ВЕТ ДЕПУТАТОВ         муниципального образования      Заречный сельсовет Ташлинского района Оренбургской области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ой созыв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2014г  № 32/123-р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с. Заречное</w:t>
            </w:r>
          </w:p>
        </w:tc>
        <w:tc>
          <w:tcPr>
            <w:tcW w:w="478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№20/70-рс от 27.06.2013г.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денежном содержании  муниципальных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муниципального образования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чный сельсовет Ташлинского района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</w:rPr>
      </w:pPr>
      <w:r>
        <w:rPr>
          <w:sz w:val="28"/>
          <w:szCs w:val="28"/>
        </w:rPr>
        <w:t>Оренбургской области»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86 Бюджетного кодекса РФ, Федеральным законом от 02.03.2007 № 25-ФЗ «О муниципальной службе в Российской Федерации», статьей 15 Закона Оренбургской области от 10.10.2007 N 1611/339-ОЗ "О муниципальной службе в Оренбургской области", руководствуясь Уставом муниципального образования Заречный сельсовет Ташлинского района Оренбургской области, Совет депутатов муниципального образования Заречный сельсовет Ташлинского района Оренбургской области РЕШИЛ: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и дополнения  в  Решение №20/70-рс от 27.06.2013г. «О денежном содержании  муниципальных служащих муниципального образования Заречный сельсовет Ташлинского района Оренбургской области».</w:t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>1.1. В Приложение №1 Решения №20/70-рс от 27.06.2013г. «О денежном содержании  муниципальных служащих муниципального образования Заречный сельсовет Ташлинского района Оренбургской области» внести следующие  изменения и дополнения: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6 словосочетание « в размере до 1.2 должностного оклада»   заменить на «не более 2.5 должностного оклада».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е №4 Решения №24/109 от 19.06.2013г. «О денежном содержании  муниципальных служащих муниципального образования Заречный сельсовет Ташлинского района Оренбургской области» внести следующие  изменения и дополнения: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1. В подпункте 2.3 пункта 2 «Порядок и условия выплаты» словосочетание «не более 1.2 должностного оклада» заменить словосочетанием «не более 2.5 должностного оклада»;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2. В подпункте 2.6 пункта 2 «Порядок и условия выплаты» словосочетание «не чаще одного раза  в шесть месяцев» заменить словосочетанием «не чаще одного раза  в три месяца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бухгалтера администрации Заречного сельсове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Решение вступает в силу со дня официального обнародования.     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Style14"/>
        <w:tabs>
          <w:tab w:val="clear" w:pos="708"/>
          <w:tab w:val="left" w:pos="595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               М.М. Тес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бухгалт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04:00Z</dcterms:created>
  <dc:creator>Бойко Т.Н.</dc:creator>
  <dc:description/>
  <dc:language>en-US</dc:language>
  <cp:lastModifiedBy>дом</cp:lastModifiedBy>
  <dcterms:modified xsi:type="dcterms:W3CDTF">2015-04-15T19:04:00Z</dcterms:modified>
  <cp:revision>2</cp:revision>
  <dc:subject/>
  <dc:title/>
</cp:coreProperties>
</file>